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Максим Владимирович ОСМОЛОВСКИЙ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преподаватель ГАОУ Центр образования №548 «Царицыно» (2009-2013)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>старший научный сотрудник МГПИ (2010-2012), эксперт ЕГЭ,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главный методист НОУ «Открытая русская школа» (2004 – настоящее время)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заведующий кафедрой русского языка и литературы МОУ ТОТ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  <w:highlight w:val="cyan"/>
        </w:rPr>
        <w:t>преподаватель Московского института предпринимательства и права (с 2013</w:t>
      </w:r>
      <w:r>
        <w:rPr>
          <w:rFonts w:cs="Arial Narrow" w:ascii="Arial Narrow" w:hAnsi="Arial Narrow"/>
          <w:sz w:val="28"/>
          <w:szCs w:val="28"/>
          <w:highlight w:val="cyan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hyperlink r:id="rId2"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literatura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548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spacing w:val="20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/>
          <w:spacing w:val="2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429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pacing w:val="20"/>
          <w:sz w:val="32"/>
          <w:szCs w:val="32"/>
        </w:rPr>
      </w:pPr>
      <w:r>
        <w:rPr>
          <w:rFonts w:cs="Franklin Gothic Medium" w:ascii="Franklin Gothic Medium" w:hAnsi="Franklin Gothic Medium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pacing w:val="20"/>
          <w:sz w:val="32"/>
          <w:szCs w:val="32"/>
        </w:rPr>
      </w:pPr>
      <w:r>
        <w:rPr>
          <w:rFonts w:cs="Franklin Gothic Medium" w:ascii="Franklin Gothic Medium" w:hAnsi="Franklin Gothic Medium"/>
          <w:b/>
          <w:spacing w:val="20"/>
          <w:sz w:val="32"/>
          <w:szCs w:val="32"/>
        </w:rPr>
        <w:t>РОМАН ЕВГЕНИЯ ИВАНОВИЧА ЗАМЯТИНА «МЫ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pacing w:val="20"/>
          <w:sz w:val="32"/>
          <w:szCs w:val="32"/>
        </w:rPr>
      </w:pPr>
      <w:r>
        <w:rPr>
          <w:rFonts w:cs="Franklin Gothic Medium" w:ascii="Franklin Gothic Medium" w:hAnsi="Franklin Gothic Medium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вам известно об истории создания романа? Когда он был написа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чём разница между утопией и антиутопие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Кто, кроме Замятина, писал антиутопии в литературе 20 века? Есть ли предшественники у Замятина? В чём сходство и различие романов Оруэлла и Замят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аких произведениях русской литературы присутствовали черты антиутоп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роман представляет собой записки одного из жителей Единого государства? Зачем автору потребовался «взгляд изнутри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Какое представление о Едином Государстве складывается у читателя при чтении дневника Д-503? По каким признакам можно установить, что это тоталитарное государст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регламентируется жизнь человека в Едином Государстве? Есть ли положительные последствия у такой регламент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гут ли в таком государстве жить нравственные, добрые люди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относится к Единому Государству и установленному в нём порядку рассказчик? Как и в связи с чем это отношение меняе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С какой целью в роман введён образ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-330? Чем она привлекает главного героя? Почему он постепенно утрачивает свои прежние убеждени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Чем отличается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330 от О-90? Кто из них по-настоящему любит героя? Почему вы так думае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чём сложность образа Благодетеля? Можно ли сказать, что он – отрицательный герой роман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 чём Благодетель беседует с Д-503? Прав ли был герой, попытавшийся восстать против Единого Государств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ое настроение оставляет финал роман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0:00Z</dcterms:created>
  <dc:creator>М.В.Осмоловский</dc:creator>
  <dc:description/>
  <cp:keywords/>
  <dc:language>en-US</dc:language>
  <cp:lastModifiedBy>1111</cp:lastModifiedBy>
  <dcterms:modified xsi:type="dcterms:W3CDTF">2013-09-18T15:22:00Z</dcterms:modified>
  <cp:revision>6</cp:revision>
  <dc:subject/>
  <dc:title>РОМАН ЕВГЕНИЯ ИВАНОВИЧА ЗАМЯТИНА «МЫ»</dc:title>
</cp:coreProperties>
</file>