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hyperlink r:id="rId2"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hadow/>
          </w:rPr>
          <w:t>548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ru</w:t>
        </w:r>
      </w:hyperlink>
      <w:r>
        <w:rPr>
          <w:rFonts w:cs="Cambria" w:ascii="Cambria" w:hAnsi="Cambria"/>
          <w:b/>
          <w:bCs/>
          <w:shadow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2395</wp:posOffset>
            </wp:positionV>
            <wp:extent cx="3289300" cy="42437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66"/>
          <w:sz w:val="28"/>
          <w:szCs w:val="28"/>
          <w:highlight w:val="yellow"/>
        </w:rPr>
        <w:t xml:space="preserve">РОМАН В СТИХАХ А.С.ПУШКИНА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highlight w:val="yellow"/>
          </w:rPr>
          <w:t>«ЕВГЕНИЙ ОНЕГИН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b/>
          <w:color w:val="002060"/>
          <w:sz w:val="24"/>
          <w:szCs w:val="24"/>
        </w:rPr>
        <w:t>Прочитайте главу «Дворянский быт онегинской поры» из книги  Ю.М.Лотмана «Роман А.С.Пушкина «Евгений Онегин». Комментар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им мы видим Онегина в первой главе романа? Можно ли сказать, что главный герой изображён здесь сатиричес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 воспитывался Онегин? Насколько детство героя было типичным для юного дворянина?  Кто еще из героев Пушкина воспитывался подобным образ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Расскажите об образе жизни героя в Петербурге. Почему поверхностного образования оказалось достаточно для того, чтобы «свет решил, что он умён и очень мил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Пушкин говорит о «неподражательной странности» своего героя. Что необычного в характере Онег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b/>
          <w:color w:val="C00000"/>
          <w:sz w:val="24"/>
          <w:szCs w:val="24"/>
        </w:rPr>
        <w:t>Выучите наизусть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отрывок из 1 главы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(две строфы),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характеризующий главного героя романа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С какой целью Онегин едет в деревню? Меняется ли его образ жиз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 объяснить отношение соседей к Онегину? Связано ли это отношение с «реформами», проведенными героем в своем хозяй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Что сближает Онегина с Ленским? Как автор подчёркивает непохожесть двух геро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Каково отношение автора к романтизму Ленского?  Почему вы так думаете?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Как характеризует Ленского его влюблённость в Ольгу?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то виноват в ссоре Онегина и Ленск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ие чувства испытывает Ленский перед дуэлью? А Онег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им было бы будущее Ленского, если бы он не был убит на дуэ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b/>
          <w:color w:val="C00000"/>
          <w:sz w:val="24"/>
          <w:szCs w:val="24"/>
        </w:rPr>
        <w:t>Выучите наизусть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отрывок из романа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(две строфы),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характеризующий Ленского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 автор относится к Ольге и Татьяне? Почему Онегин советовал Ленскому «выбрать другую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Почему Пушкин подчеркивает внешнюю непривлекательность Татьяны? Каков внутренний мир этой герои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Что в характере Татьяны раскрывает ее письмо к Онегину? Сопоставьте мнения по этому поводу Белинского и Писар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b/>
          <w:color w:val="C00000"/>
          <w:sz w:val="24"/>
          <w:szCs w:val="24"/>
        </w:rPr>
        <w:t>Выучите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письмо Татьяны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наизусть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ова роль сна Татьяны в постижении ее характера? Что предвещает ее сон? (см. комментарии Лотмана к 5 гла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Почему Татьяна полюбила Евгения? Насколько реальный Онегин соответствовал тому образу, который создала Татьяна в своем вообра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Почему автор «приводит» Татьяну в опустевший дом Онегина? Удалось ли героине «разгадать» своего избран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Каким вернулся Онегин из путешествия? Изменился ли он внутренн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«Что шевельнулось в глубине души холодной и ленивой: досада, суетность иль вновь забота юности – любовь»? – пишет Пушкин о чувствах Онегина после встречи с Татьяной. А как по-вашему, что испытал герой, какие чувства им овлад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b/>
          <w:color w:val="C00000"/>
          <w:sz w:val="24"/>
          <w:szCs w:val="24"/>
        </w:rPr>
        <w:t>Выучите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письмо Онегина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наизусть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Изменилась ли Татьяна в финале романа? Справедлива ли героиня по отношению к Онегину, считая его страсть обидной для себя? Почему, любя Онегина, она отвергает его чув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Как выражено отношение автора к герою в 8 главе? Почему роман не завершен?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Прокомментируйте следующие суждения: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2060"/>
          <w:sz w:val="24"/>
          <w:szCs w:val="24"/>
        </w:rPr>
        <w:t>а) «Нам очень хочется думать, что Онегин должен был найти себе место   на Сенатской площади» (Н. Долинина).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color w:val="002060"/>
          <w:sz w:val="24"/>
          <w:szCs w:val="24"/>
        </w:rPr>
        <w:t>б) «Онегин не стал декабристом, но он принадлежал к тому же типу людей» (Макогоненко).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в) «Проклятие всей жизни Онегина в том и заключается, что хотя он </w:t>
        <w:tab/>
        <w:t>головой выше светского общества, он настолько же им испорчен, что навсегда расстаться с ним, зажить другой, более   достойной и осмысленной жизнью он не в состоянии. Именно это делает Онегина типом «лишнего человека» (Д. Благ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Почему в романе важно «присутствие» автора? Кто он? Какое отношение имеет автор к героям роман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Как автор относится к Онегину? Меняется ли авторское отношение к герою по ходу сюж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аполните таблицу.</w:t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63"/>
        <w:gridCol w:w="3992"/>
      </w:tblGrid>
      <w:tr>
        <w:trPr>
          <w:trHeight w:val="4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Темы авторских отступл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Глава, строф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Комментарий (идея отступления)</w:t>
            </w:r>
          </w:p>
        </w:tc>
      </w:tr>
      <w:tr>
        <w:trPr>
          <w:trHeight w:val="8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1.Автобиографические       оотступ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Гл.1, строфы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XXIX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XXX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LXI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; гл.8, строфы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2.Любовь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Гл.4, строфа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;гл. 8,строфа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XXIX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.Театр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&lt;…&gt;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17365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17365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&lt;…&gt;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  <w:t>&lt;…&gt;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left="-360" w:hanging="0"/>
        <w:rPr/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32.Чем авторские лирические отступления интересны современному  читателю?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Выучите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одно из лирических отступлений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наизусть</w:t>
      </w: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 (не менее двух строф).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33.Как вы понимаете слова В.Г.Белинского о том, что роман «Евгений Онегин» - это «энциклопедия русской жизни и в высшей степени народное произведение»?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34.Какую оценку получил роман Пушкина в критических исследованиях Белинского, Булгарина, Герцена, Писарева, Мережковского, Набокова? Составьте тезисы по материалам 2 – 3 статей. </w:t>
      </w:r>
    </w:p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  <w:highlight w:val="green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Cambria" w:cs="Cambria" w:ascii="Cambria" w:hAnsi="Cambria"/>
          <w:b/>
          <w:bCs/>
          <w:shadow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z.lib.ru/p/pushkin_a_s/text_0170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9:00Z</dcterms:created>
  <dc:creator>максим</dc:creator>
  <dc:description/>
  <dc:language>en-US</dc:language>
  <cp:lastModifiedBy>максим</cp:lastModifiedBy>
  <dcterms:modified xsi:type="dcterms:W3CDTF">2012-10-03T13:01:00Z</dcterms:modified>
  <cp:revision>2</cp:revision>
  <dc:subject/>
  <dc:title/>
</cp:coreProperties>
</file>