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FFFF00"/>
          <w:sz w:val="18"/>
          <w:szCs w:val="18"/>
          <w:highlight w:val="darkBlue"/>
        </w:rPr>
        <w:t>М.В. ОСМОЛОВСКИЙ, И.Ю. ОСМОЛОВСКАЯ. МАТЕРИАЛЫ ЭЛЕКТРОННОГО УЧЕБНИКА «РУССКАЯ ЛИТЕРАТУРА</w:t>
      </w:r>
      <w:r>
        <w:rPr>
          <w:rFonts w:cs="Franklin Gothic Medium" w:ascii="Franklin Gothic Medium" w:hAnsi="Franklin Gothic Medium"/>
          <w:b/>
          <w:sz w:val="18"/>
          <w:szCs w:val="18"/>
          <w:highlight w:val="darkBlue"/>
        </w:rPr>
        <w:t>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teratura</w:t>
        </w:r>
        <w:r>
          <w:rPr>
            <w:rStyle w:val="InternetLink"/>
            <w:b/>
            <w:sz w:val="28"/>
            <w:szCs w:val="28"/>
          </w:rPr>
          <w:t>548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88330" cy="3848735"/>
            <wp:effectExtent l="0" t="0" r="0" b="0"/>
            <wp:wrapSquare wrapText="bothSides"/>
            <wp:docPr id="1" name="aa23bc76c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3bc76c3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На фото: Марина Цветаева и Сергей Эфр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ИХОТВОРЕНИЙ М. И. ЦВЕТА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указанные здесь стихотворения. Одно или два из них (не менее 24 строк) выучите наизу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ит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дешь, на меня похожий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им стихам, написанным так рано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с вызовом ношу его кольцо!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не нравится, что вы больны не мной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сква! Какой огромный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асною кистью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огромном городе моем – ночь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т опять окно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мя твое – птица в руке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тебя отвоюю у всех земель, у всех небес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перница, а я к тебе приду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юбил богатый – бедную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гвождена к позорному столбу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создан из камня, кто создан из глины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чера еще в глаза глядел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исьм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ытка ревност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-стояние: версты, мили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крыла жилы: неостановимо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ж сколько их упало в эту бездну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зкий нерусский стан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юду бегут дороги..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бы помнил не часочек, не годок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3:00Z</dcterms:created>
  <dc:creator>М.В.Осмоловский</dc:creator>
  <dc:description>Создан 10.11.2005</dc:description>
  <dc:language>en-US</dc:language>
  <cp:lastModifiedBy>максим</cp:lastModifiedBy>
  <dcterms:modified xsi:type="dcterms:W3CDTF">2012-01-29T09:47:00Z</dcterms:modified>
  <cp:revision>4</cp:revision>
  <dc:subject/>
  <dc:title>СТИХОТВОРЕНИЯ ЦВЕТАЕВОЙ</dc:title>
</cp:coreProperties>
</file>