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7375</wp:posOffset>
              </wp:positionH>
              <wp:positionV relativeFrom="paragraph">
                <wp:posOffset>635</wp:posOffset>
              </wp:positionV>
              <wp:extent cx="5894705" cy="592455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4705" cy="592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entury" w:ascii="Century" w:hAnsi="Century"/>
            <w:sz w:val="32"/>
            <w:szCs w:val="32"/>
            <w:lang w:val="en-US"/>
          </w:rPr>
          <w:t>www</w:t>
        </w:r>
        <w:r>
          <w:rPr>
            <w:rStyle w:val="InternetLink"/>
            <w:rFonts w:cs="Century" w:ascii="Century" w:hAnsi="Century"/>
            <w:sz w:val="32"/>
            <w:szCs w:val="32"/>
          </w:rPr>
          <w:t>.</w:t>
        </w:r>
        <w:r>
          <w:rPr>
            <w:rStyle w:val="InternetLink"/>
            <w:rFonts w:cs="Century" w:ascii="Century" w:hAnsi="Century"/>
            <w:sz w:val="32"/>
            <w:szCs w:val="32"/>
            <w:lang w:val="en-US"/>
          </w:rPr>
          <w:t>literatura</w:t>
        </w:r>
        <w:r>
          <w:rPr>
            <w:rStyle w:val="InternetLink"/>
            <w:rFonts w:cs="Century" w:ascii="Century" w:hAnsi="Century"/>
            <w:sz w:val="32"/>
            <w:szCs w:val="32"/>
          </w:rPr>
          <w:t>548.</w:t>
        </w:r>
        <w:r>
          <w:rPr>
            <w:rStyle w:val="InternetLink"/>
            <w:rFonts w:cs="Century" w:ascii="Century" w:hAnsi="Century"/>
            <w:sz w:val="32"/>
            <w:szCs w:val="32"/>
            <w:lang w:val="en-US"/>
          </w:rPr>
          <w:t>narod</w:t>
        </w:r>
        <w:r>
          <w:rPr>
            <w:rStyle w:val="InternetLink"/>
            <w:rFonts w:cs="Century" w:ascii="Century" w:hAnsi="Century"/>
            <w:sz w:val="32"/>
            <w:szCs w:val="32"/>
          </w:rPr>
          <w:t>.</w:t>
        </w:r>
        <w:r>
          <w:rPr>
            <w:rStyle w:val="InternetLink"/>
            <w:rFonts w:cs="Century" w:ascii="Century" w:hAnsi="Century"/>
            <w:sz w:val="32"/>
            <w:szCs w:val="32"/>
            <w:lang w:val="en-US"/>
          </w:rPr>
          <w:t>ru</w:t>
        </w:r>
      </w:hyperlink>
      <w:r>
        <w:rPr>
          <w:rFonts w:cs="Century" w:ascii="Century" w:hAnsi="Century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hadow/>
          <w:sz w:val="40"/>
          <w:szCs w:val="40"/>
        </w:rPr>
      </w:pPr>
      <w:r>
        <w:rPr>
          <w:rFonts w:cs="Century" w:ascii="Century" w:hAnsi="Century"/>
          <w:b/>
          <w:shadow/>
          <w:sz w:val="40"/>
          <w:szCs w:val="40"/>
        </w:rPr>
        <w:t xml:space="preserve">ЛИРИКА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hadow/>
          <w:sz w:val="40"/>
          <w:szCs w:val="40"/>
        </w:rPr>
      </w:pPr>
      <w:r>
        <w:rPr>
          <w:rFonts w:cs="Century" w:ascii="Century" w:hAnsi="Century"/>
          <w:b/>
          <w:shadow/>
          <w:sz w:val="40"/>
          <w:szCs w:val="40"/>
        </w:rPr>
        <w:t>ИОСИФА АЛЕКСАНДРОВИЧА БРОДСКОГО</w:t>
      </w:r>
    </w:p>
    <w:p>
      <w:pPr>
        <w:pStyle w:val="Normal"/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(1940 – 1996)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оэтические сборники</w:t>
      </w:r>
      <w:r>
        <w:rPr>
          <w:rFonts w:cs="Century" w:ascii="Century" w:hAnsi="Century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тихотворения и поэм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тановка в пустын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онец прекрасной эпох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асть реч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Англ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имские элег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овые стансы к Август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вадцать сонетов к Марии Стюар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утешествие в Стамбу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 Уран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мечания папоротни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ейзаж с наводнением</w:t>
      </w:r>
    </w:p>
    <w:p>
      <w:pPr>
        <w:pStyle w:val="Normal"/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1. Что вам известно о жизни и творчестве И.А. Бродского? Чьё влияние испытал Бродский как поэт? Какие события повлияли на его творческое становление? 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sz w:val="32"/>
          <w:szCs w:val="32"/>
        </w:rPr>
        <w:t xml:space="preserve">2. </w:t>
      </w:r>
      <w:r>
        <w:rPr>
          <w:rFonts w:cs="Century" w:ascii="Century" w:hAnsi="Century"/>
          <w:b/>
          <w:sz w:val="32"/>
          <w:szCs w:val="32"/>
        </w:rPr>
        <w:t>Сдеоайте письменный анализ стихотворения «Пилигримы», опираясь на вопросы и задания</w:t>
      </w:r>
      <w:r>
        <w:rPr>
          <w:rFonts w:cs="Century" w:ascii="Century" w:hAnsi="Century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Иосиф Александрович БРОД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ПИЛИГРИ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ои мечты и чувства в сотый р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  <w:r>
        <w:rPr>
          <w:rFonts w:cs="Century" w:ascii="Century" w:hAnsi="Century"/>
          <w:sz w:val="24"/>
          <w:szCs w:val="24"/>
        </w:rPr>
        <w:t>Идут к тебе дорогой пилигри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В. Шексп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мо ристалищ, капищ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мо храмов и бар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мо шикарных кладбищ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мо больших базар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ра и горя мим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мо Мекки и Ри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синим солнцем палим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дут по земле пилигри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Увечны они, горбат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голодны, полуодет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глаза их полны зака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сердца их полны расс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За ними поют пусты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вспыхивают зарниц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звезды горят над ним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 хрипло кричат им птиц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что мир останется прежни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да, останется прежни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ослепительно снежны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 сомнительно нежны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р останется лживы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ир останется вечны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может быть, постижимы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но все-таки бесконеч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, значит, не будет тол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от веры в себя да в Б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...И, значит, остались тол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ллюзия и дор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 быть над землей закат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и быть над землей рассве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Удобрить ее солда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cs="Century" w:ascii="Century" w:hAnsi="Century"/>
          <w:sz w:val="32"/>
          <w:szCs w:val="32"/>
        </w:rPr>
        <w:t>Одобрить ее поэтам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32"/>
          <w:szCs w:val="32"/>
          <w:u w:val="single"/>
        </w:rPr>
        <w:t>Вопросы и задания</w:t>
      </w:r>
      <w:r>
        <w:rPr>
          <w:rFonts w:cs="Century" w:ascii="Century" w:hAnsi="Century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А) В каком возрасте поэт написал стихотворение «Пилигримы». Что даёт этот факт для понимания стихотворения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Б) Что означает слово «пилигримы»? Каковы тема и идея стихотворения? Помогает ли эпиграф пониманию идеи произведения? 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В) Как описаны в стихотворении пилигримы? Какие приёмы и с какой целью использует автор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Г) Лирический герой стихотворения – один из пилигримов или сторонний наблюдатель? Как это доказать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Д) Почему пилигримы изображены в постоянном движении? Какими языковыми средствами передано это движение?  Что символизирует это движение? Почему пилигримы идут «мимо»? Мимо чего они проходят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Е) Какими средствами создаётся образ мира? Какая характеристика даётся миру? Почему возникает этот образ в стихотворении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Ж) Почему в стихотворении дважды подчёркнуто, что «мир останется прежним»? В каком смысле мир останется «всё-таки бесконечным»? 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З) Можно ли судить об отношении лирического героя к Богу? Почему утверждается, что «не будет толка от веры в себя да в Бога»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И) Что означает фраза «…остались только иллюзия и дорога»?</w:t>
      </w:r>
    </w:p>
    <w:p>
      <w:pPr>
        <w:pStyle w:val="Normal"/>
        <w:spacing w:before="0" w:after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К) Каково значение антитезы в заключительных строках стихотворения? </w:t>
      </w:r>
    </w:p>
    <w:p>
      <w:pPr>
        <w:pStyle w:val="Normal"/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3. Прочитайте и прокомментируйте стихотвор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Рождественский роман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А.А. Ахматово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Гладиато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«Ниоткуда с любовью, надцатого мартобря…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Художни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«…и при слове «грядущее» из русского языка…» (из цикла «Часть речи»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Одиноче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Стихи под эпиграфом «То, что дозволено Юпитеру, не дозволено быку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«Я входил вместо дикого зверя в клетку…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Дружок </w:t>
      </w:r>
    </w:p>
    <w:p>
      <w:pPr>
        <w:pStyle w:val="Normal"/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before="0" w:after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eratura548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32:00Z</dcterms:created>
  <dc:creator>максим</dc:creator>
  <dc:description/>
  <dc:language>en-US</dc:language>
  <cp:lastModifiedBy>максим</cp:lastModifiedBy>
  <dcterms:modified xsi:type="dcterms:W3CDTF">2012-05-20T10:07:00Z</dcterms:modified>
  <cp:revision>7</cp:revision>
  <dc:subject/>
  <dc:title/>
</cp:coreProperties>
</file>