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  <w:highlight w:val="cyan"/>
        </w:rPr>
        <w:t>Максим Владимирович ОСМОЛОВСКИЙ</w:t>
      </w:r>
      <w:r>
        <w:rPr>
          <w:rFonts w:cs="Arial Narrow" w:ascii="Arial Narrow" w:hAnsi="Arial Narrow"/>
          <w:b/>
          <w:sz w:val="32"/>
          <w:szCs w:val="32"/>
          <w:highlight w:val="cyan"/>
        </w:rPr>
        <w:t xml:space="preserve">, </w:t>
      </w:r>
    </w:p>
    <w:p>
      <w:pPr>
        <w:pStyle w:val="Normal"/>
        <w:rPr>
          <w:rFonts w:ascii="Arial Narrow" w:hAnsi="Arial Narrow" w:cs="Arial Narrow"/>
          <w:sz w:val="28"/>
          <w:szCs w:val="28"/>
          <w:highlight w:val="cyan"/>
        </w:rPr>
      </w:pPr>
      <w:r>
        <w:rPr>
          <w:rFonts w:cs="Arial Narrow" w:ascii="Arial Narrow" w:hAnsi="Arial Narrow"/>
          <w:sz w:val="28"/>
          <w:szCs w:val="28"/>
          <w:highlight w:val="cyan"/>
        </w:rPr>
        <w:t xml:space="preserve">преподаватель ГАОУ Центр образования №548 «Царицыно» (2009-2013), </w:t>
      </w:r>
    </w:p>
    <w:p>
      <w:pPr>
        <w:pStyle w:val="Normal"/>
        <w:rPr>
          <w:rFonts w:ascii="Arial Narrow" w:hAnsi="Arial Narrow" w:cs="Arial Narrow"/>
          <w:sz w:val="28"/>
          <w:szCs w:val="28"/>
          <w:highlight w:val="cyan"/>
        </w:rPr>
      </w:pPr>
      <w:r>
        <w:rPr>
          <w:rFonts w:cs="Arial Narrow" w:ascii="Arial Narrow" w:hAnsi="Arial Narrow"/>
          <w:sz w:val="28"/>
          <w:szCs w:val="28"/>
          <w:highlight w:val="cyan"/>
        </w:rPr>
        <w:t>старший научный сотрудник МГПИ (2010-2012), эксперт ЕГЭ,</w:t>
      </w:r>
    </w:p>
    <w:p>
      <w:pPr>
        <w:pStyle w:val="Normal"/>
        <w:rPr>
          <w:rFonts w:ascii="Arial Narrow" w:hAnsi="Arial Narrow" w:cs="Arial Narrow"/>
          <w:sz w:val="28"/>
          <w:szCs w:val="28"/>
          <w:highlight w:val="cyan"/>
        </w:rPr>
      </w:pPr>
      <w:r>
        <w:rPr>
          <w:rFonts w:cs="Arial Narrow" w:ascii="Arial Narrow" w:hAnsi="Arial Narrow"/>
          <w:sz w:val="28"/>
          <w:szCs w:val="28"/>
          <w:highlight w:val="cyan"/>
        </w:rPr>
        <w:t xml:space="preserve">главный методист НОУ «Открытая русская школа» (2004 – настоящее время), </w:t>
      </w:r>
    </w:p>
    <w:p>
      <w:pPr>
        <w:pStyle w:val="Normal"/>
        <w:rPr>
          <w:rFonts w:ascii="Arial Narrow" w:hAnsi="Arial Narrow" w:cs="Arial Narrow"/>
          <w:sz w:val="28"/>
          <w:szCs w:val="28"/>
          <w:highlight w:val="cyan"/>
        </w:rPr>
      </w:pPr>
      <w:r>
        <w:rPr>
          <w:rFonts w:cs="Arial Narrow" w:ascii="Arial Narrow" w:hAnsi="Arial Narrow"/>
          <w:sz w:val="28"/>
          <w:szCs w:val="28"/>
          <w:highlight w:val="cyan"/>
        </w:rPr>
        <w:t xml:space="preserve">заведующий кафедрой русского языка и литературы МОУ ТОТЛ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cyan"/>
        </w:rPr>
        <w:t>преподаватель Московского института предпринимательства и права (с 2013)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hyperlink r:id="rId2">
        <w:r>
          <w:rPr>
            <w:rStyle w:val="InternetLink"/>
            <w:rFonts w:cs="Arial Narrow" w:ascii="Arial Narrow" w:hAnsi="Arial Narrow"/>
            <w:sz w:val="36"/>
            <w:szCs w:val="36"/>
            <w:lang w:val="en-US"/>
          </w:rPr>
          <w:t>www.literatura548.narod.ru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СИСТЕМА ПЕРСОНАЖЕЙ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И СОЦИАЛЬНО-ФИЛОСОФСКАЯ ПРОБЛЕМАТИКА ПЬЕСЫ М.ГОРЬКОГО «НА ДНЕ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79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Мне  и  хочется  на волю,</w:t>
      </w:r>
    </w:p>
    <w:p>
      <w:pPr>
        <w:pStyle w:val="Normal"/>
        <w:tabs>
          <w:tab w:val="clear" w:pos="708"/>
          <w:tab w:val="left" w:pos="6480" w:leader="none"/>
        </w:tabs>
        <w:ind w:right="279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Цепь порвать я не могу…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296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читайте ремарку в начале пьесы. Что представляет собой ночлежк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ервоначально должна была называться пьеса? Почему Горький, выбирая название, остановился на предложенном Леонидом Андреевым варианте – «На дне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бъединяет обитателей ночлежки? Чем они похожи и не похожи на «романтических бунтарей» из рассказов Горьког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попали на «дно» герои пьесы? Что известно об их прежней жизни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момент можно считать завязкой конфликта пьесы? Почему вы так думае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еняет появление Луки? Какие чувства «бывших людей» он затрагивает своими реча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ли одинаково относятся к своему пребыванию на дне? На какие группы с этой точки зрения можно разделить персонаже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оисходит с ночлежниками и их мечтами во втором действии? Как помогают понять их настроение стихи Беранже о безумце и песня «Солнце всходит и заходит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 пьесе противопоставляются правда Луки и правда Сатина? Чья правда, на ваш взгляд, нужнее ночлежника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Горький сформулировал основной вопрос драмы «На дне»?  Прокомментируйте формулировку вопр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, по вашему мнению, высокие слова о человеке автор доверяет убийце и карточному шулер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кой степени могут разрешить спор Луки иСатина такие события, как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убийство Пеплом Костылева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мерть Анны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амоубийство Актёр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ет мнение, что Лука и Сатин – только кажущиеся антиподы. В каких эпизодах они ведут себя одинаков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Выпишите реплики персонажей пьесы, ставшие афоризмами. Какое значение эти афоризмы приобрели в наше время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0:00Z</dcterms:created>
  <dc:creator>Sea Breeze</dc:creator>
  <dc:description/>
  <cp:keywords/>
  <dc:language>en-US</dc:language>
  <cp:lastModifiedBy>1111</cp:lastModifiedBy>
  <cp:lastPrinted>2006-09-27T10:42:00Z</cp:lastPrinted>
  <dcterms:modified xsi:type="dcterms:W3CDTF">2013-09-18T14:13:00Z</dcterms:modified>
  <cp:revision>5</cp:revision>
  <dc:subject/>
  <dc:title>СИСТЕМА ПЕРСОНАЖЕЙ </dc:title>
</cp:coreProperties>
</file>