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 ВОПРОСЫ К ЗАЧЁТУ ДЛЯ 12, 13 ГРУП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Максим Владимирович Осмоловский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ый процесс и развитие русской литературы первой половины 19 века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тизм как метод и направление в русской литературе первой половины 19 века. Поэты-романтик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зация творчества А.С. Пушкина. Дать подробную характеристику одному из периодов по выбору студент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в стихах А.С. Пушкина «Евгений Онегин». Жанровое своеобразие, система персонажей, образ автора. Прочитать наизусть отрывок из роман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ма А.С. Пушкина «Медный всадник». Художественные особенности. Двойной образ Петербурга и Петра Великого. Судьба «маленького человека»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гедия А.С. Пушкина «Борис Годунов». Историческая основа, система персонажей, характер конфликт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ика М.Ю. Лермонтова: темы, мотивы, образ лирического героя. Прочитать наизусть и проанализировать одно из стихотворени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 М.Ю. Лермонтова «Герой нашего времени». Особенности сюжета и композиции. Тема «лишнего человека». Психологизм роман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ма Н.В. Гоголя «Мёртвые души». История создания, особенности жанра, смысл названия. Особенности характера главного героя.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ы помещиков в поэме Н.В. Гоголя «Мёртвые души». Дать подробную характеристику одному из помещиков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ый процесс второй половины 19 века. Роль литературных журналов в развитии русской литературы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ический реализм как метод и направление в русской литератуое второй половины 19 века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 И.А. Гончарова «Обломов». История создания. Истоки характера главного героя. Обломов – «нравственный раб» или «человек с золотым сердцем»?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ские образы в романе И.А. Гончарова «Обломов»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 И.С. Тургенева «Отцы и дети». Нигилизм как общественное  явление. Характеристика взглядов Базарова и Павла Петровича Кирсанова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кие образы в романе И.С. Тургенева «Отцы и дети». Любовная линия романа. Философский смысл финал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 А.Н. Островского «Гроза». Конфликт, система персонажей. Характер Катерины. Критики о драме «Гроза».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зия Ф.И. Тютчева: темы, мотивы, образ лирического героя. Прочитать наизусть и проанализировать одно из стихотворений. 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зия А.А. Фета: темы, мотивы, образ лирического героя. Прочитать наизусть и проанализировать одно из стихотворений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зия Н.А. Некрасова: темы, мотивы, образ лирического героя. Прочитать наизусть и проанализировать одно из стихотворений. 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М.Е. Салтыкова-Щедрина. Общая характеристика одного из произведений.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рк Н.С. Лескова «Леди Макбет Мценского уезда». Особенности характера главной героини. 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творчества Ф.М. Достоевского. Религиозная философия писателя. 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Ф.М. Достоевского «Преступление и наказание». История создания, прототипы главного героя. Путь Раскольникова к преступлению. Общая характеристика теории Раскольникова. Петербург Достоевского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 Ф.М. Достоевского «Преступление и наказание». Крушение теории и «наказание» Раскольникова. Лужин и Свидригайлов как «двойники» Раскольникова. Роль Сони Мармеладовой в судьбе главного героя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творчества Л.Н. Толстого. Этическое учение писател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-эпопея «Война и мир». Особенности жанра и история создания. Замысел писателя. Историческая основа произведения. Характеристика образов Кутузова и Наполеона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-эпопея «Война и мир». Духовные искания Пьера Безухова, Андрея Болконского и Наташи Ростовой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ософия истории Л.Н. Толстого в романе-эпопее «Война и мир». Анализ одного из военных эпизодов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драматургии А.П. Чехова. Комедия «Вишнёвый сад»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7:56:00Z</dcterms:created>
  <dc:creator>1111</dc:creator>
  <dc:description/>
  <dc:language>en-US</dc:language>
  <cp:lastModifiedBy>1111</cp:lastModifiedBy>
  <dcterms:modified xsi:type="dcterms:W3CDTF">2013-11-25T18:30:00Z</dcterms:modified>
  <cp:revision>10</cp:revision>
  <dc:subject/>
  <dc:title/>
</cp:coreProperties>
</file>