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подаватели – Осмоловский М.В., Балковская Т.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Развитие русской литературы в 20 веке. Русский духовный ренессанс. Серебряный ве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Философская тематика в лирике А.А.Блока («Земное сердце стынет вновь...», «Ночь, улица, фонарь, аптека», «Миры летят, года летят», «О, я хочу безумно жить...»). Наизусть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Укажите автора и название произведения по данному отрывку.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Своеобразие лирической прозы И.А.Бунина. Анализ одного из произведений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Поэма А.А.Ахматовой «Реквием»: основные мотивы и  образы, художественные особенности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/>
      </w:pPr>
      <w:r>
        <w:rPr>
          <w:b/>
          <w:sz w:val="22"/>
          <w:szCs w:val="22"/>
        </w:rPr>
        <w:t>Билет № 3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Своеобразие русского реализма начала 20 века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>2. Художественные особенности, символика чисел и образов в поэме А.А.Блока «Двенадцать». Споры об отношении автора к революции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4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Взгляды И.А.Бунина на революцию в книге «Окаянные дни» или М. Горького в сборнике «Несвоевременные мысли»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>2. Поэзия «старших» символистов (на примере творчества В.Я. Брюсова или К.Д. Бальмонта). Анализ 2-3 стихотворений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Укажите автора и название произведения по данному отрывку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5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Проблема любви и смерти в рассказах И.А.Бунина «Лёгкое дыхание», «Митина любовь», «Тёмные аллеи», «Чистый понедельник»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Особенности драматургии А.П. Чехова. Общая характеристика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6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Философские проблемы и пути их решения в рассказах И.А.Бунина «Братья», «Господин из Сан-Франциско», «Чаша жизни», «Сны Чанга»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Тема Родины в творчестве А.А.Блока. Анализ двух - трёх стихотворений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/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7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Любовь как «тайна и величайшая трагедия» в произведениях А.И.Куприна «Олеся», «Гранатовый браслет», «Суламифь». Анализ 1 – 2 произведений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>2. Эстетические принципы поэзии акмеизма (на примере творчества О.Э.Мандельштама или Н.С.Гумилева). Анализ 2-3 стихотворений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8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Характеры героев неоромантических рассказов М.Горького «Челкаш», «Макар Чудра», «Старуха Изергиль». Особенности композиции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>2. Развитие темы любви в поэзии А.А.Блока. Адресаты любовной лирики. Анализ 2-3 стихотворений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9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Система персонажей пьесы М.Горького «На дне». Этико-философская проблематика пьесы. Споры о правде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>2. Особенности поэтического сборника А.А.Блока «Стихи о Прекрасной Даме». Влияние философии Владимира Соловьева на образную систему сборника. Анализ 2-3 стихотворений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 xml:space="preserve">3.Укажите автора и название произведения по данному отрывку. 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0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Интерпретация евангельского сюжета и тема предательства в повести Л.Н.Андреева «Иуда Искариот»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2. Поэтика ранней лирики А.А.Ахматовой (сборники «Вечер», «Чётки», «Белая стая»). Наизусть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>1. Категории добра и зла в произведениях Л.Н.Андреева «Жизнь Василия Фивейского» или «Правила добра». Библейские мотивы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 xml:space="preserve">2. Литературно-философские истоки и эстетические принципы русского символизма. 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Укажите автора и название произведения по данному отрывку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Тираспольский общеобразовательный теоретический лицей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Экзаменационные билеты по русской литературе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shadow/>
          <w:spacing w:val="14"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pacing w:val="14"/>
          <w:sz w:val="18"/>
          <w:szCs w:val="18"/>
        </w:rPr>
        <w:t>для 11 класса гуманитарного отделени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Преподаватели – Осмоловский М.В., Балковская Т.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Русский символистский роман. Общая характеристика одного из произведений («Мелкий бес» Ф.К.Сологуба, «Огненный ангел» В.Я.Брюсова, «Петербург» А.Белого, «Антихрист» Д.С.Мережковского – по выбору) 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/>
      </w:pPr>
      <w:r>
        <w:rPr>
          <w:sz w:val="22"/>
          <w:szCs w:val="22"/>
        </w:rPr>
        <w:t xml:space="preserve">2. Конфликт, идейный замысел, система персонажей, художественное своеобразие комедии А.П. Чехова «Вишнёвый сад». 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Укажите автора и название произведения по данному отрывку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outlineLvl w:val="0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continuous"/>
      <w:pgSz w:orient="landscape" w:w="16838" w:h="11906"/>
      <w:pgMar w:left="1134" w:right="1134" w:gutter="0" w:header="0" w:top="851" w:footer="0" w:bottom="1701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10:00Z</dcterms:created>
  <dc:creator>М.В.Осмоловский</dc:creator>
  <dc:description>Билеты предназначены для проведения экзамена зимней сессии в 11-х классах гуманитарного отделения</dc:description>
  <dc:language>en-US</dc:language>
  <cp:lastModifiedBy>1111</cp:lastModifiedBy>
  <cp:lastPrinted>2006-12-04T22:40:00Z</cp:lastPrinted>
  <dcterms:modified xsi:type="dcterms:W3CDTF">2013-12-08T16:11:00Z</dcterms:modified>
  <cp:revision>4</cp:revision>
  <dc:subject/>
  <dc:title>Экзаменационные билеты</dc:title>
</cp:coreProperties>
</file>