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1. Литературный процесс второй половины 19 века. Социальная направленность русской литературы. Критический реализм как ведущее направление и художественный метод.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2. Роман М.Е.Салтыкова-Щедрина «Господа Головлёвы». Эволюция темы разрушения дворянских гнёзд. Нравственный смысл образа Иудушк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3. Указать автора и название произведения по данному отрывк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1. Споры славянофилов, западников и почвенников о будущем России. Идейные позиции писателей 19 века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2. Идейно-тематическое содержание, художественное своеобразие и сатирическая направленность сказок М.Е.Салтыкова-Щедрина. Анализ одной из сказок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 </w:t>
      </w:r>
      <w:r>
        <w:rPr/>
        <w:t>3. Указать автора и название произведения по данному отрывк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1. Литературная журналистика второй половины 19 века и идейная борьба критиков и писателей. Споры о назначении литератур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2. Мировоззренческий конфликт в романе И.С.Тургенева «Отцы и дети». Сила и слабость Базарова как нигилиста. Нигилисты истинные и ложные в романе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3. Указать автора и название произведения по данному отрывк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</w:rPr>
        <w:t xml:space="preserve">         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1. Замысел романа И.А.Гончарова «Обыкновенная история». Два героя – два пространства – две жизненные философии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2. Творчество А.А.Фета и «поэзия чистого искусства». Наизусть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3. Указать автора и название произведения по данному отрывк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1. Философский смысл финала романа И.А. Гончарова «Обломов». Критики о романе. Обломов – «нравственный раб» или человек с «золотым сердцем»?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2. Тематическое и эстетическое своеобразие лирики Ф.И.Тютчева. Прочитать наизусть и проанализировать одно из стихотворени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3. Указать автора и название произведения по данному отрывк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1. Женские образы в романе И.А.Гончарова «Обломов». Сопоставительная характеристика Ольги Ильинской и Агафьи Пшеницыной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2. Роль Н.А.Некрасова в развитии русской поэзии. Гражданская лирика Некрасова: «Забытая деревня», «Несжатая полоса», «Размышления у парадного подъезда», «Железная дорога», «Вчерашний день, часу в шестом», «Тройка».  Прочитать наизусть и проанализировать одно из стихотворений гражданской лирики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3. Указать автора и название произведения по данному отрывк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color w:val="333399"/>
        </w:rPr>
      </w:pPr>
      <w:r>
        <w:rPr>
          <w:b/>
          <w:color w:val="333399"/>
        </w:rPr>
        <w:t xml:space="preserve">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1. Жанровое своеобразие и конфликт драмы А.Н.Островского «Гроза». Истоки характера Катерины. Роль Кабанихи и Тихона в трагедии героин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2. Интимная лирика Н.А.Некрасова. Тема «любовной прозы» в «Панаевском цикле». Прочитать наизусть и проанализировать одно из стихотворений цикла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3. Указать автора и название произведения по данному отрывк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12"/>
          <w:szCs w:val="12"/>
        </w:rPr>
      </w:pPr>
      <w:r>
        <w:rPr>
          <w:b/>
        </w:rPr>
        <w:t xml:space="preserve">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1. Развитие темы женской судьбы в драме А.Н.Островского «Бесприданница». Любовная и социальная коллизии в произведении. Образ Ларисы Огудаловой. Роль «маленьких» и «больших» людей в трагедии героини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2. Тема поэта и поэзии в лирике Н.А.Некрасова: «Поэт и Гражданин», «Рыцарь на час», «Блажен незлобивый поэт...». Наизусть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3. Указать автора и название произведения по данному отрывк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Билет № 9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1. Роль второстепенных персонажей в драме А.Н. Островского «Гроза». Образ города Калинова. Речевая характеристика героев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2. Поэма Н.А.Некрасова «Кому на Руси жить хорошо»: общая характеристика. Фольклорные мотивы в произведении. Прочитать наизусть и прокомментировать отрывок из поэм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3. Указать автора и название произведения по данному отрывк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color w:val="333399"/>
        </w:rPr>
      </w:pPr>
      <w:r>
        <w:rPr>
          <w:b/>
          <w:color w:val="333399"/>
        </w:rPr>
        <w:t xml:space="preserve">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Билет № 1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1. Смысл финала романа И.С.Тургенева «Отцы и дети». Критики о романе и главном геро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2. «Биография» и пародийный характер творчества Козьмы Пруткова. «Проект о введении единомыслия в России». Афоризмы и басни. Наизусть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3. Указать автора и название произведения по данному отрывк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Билет № 1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1. Очерк Н.С.Лескова «Леди Макбет Мценского уезда». Истоки характера и судьба Катерины Измайловой. Смысл названия. Значение натуралистических деталей в произведени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2. Любовная линия в романе И.С. Тургенева «Отцы и дети». Роль женщин в судьбах Базарова, Павла Петровича, Николая Петровича. Характеристика Анны Сергеевны Одинцовой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3. Указать автора и название произведения по данному отрывк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</w:rPr>
        <w:t xml:space="preserve">                                        </w:t>
      </w:r>
      <w:r>
        <w:rPr>
          <w:b/>
        </w:rPr>
        <w:t>Билет № 12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1. Критики Н.А. Добролюбов и Д.И. Писарев о драме «Гроза» и о характере главной героин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2. История создания и художественное своеобразие романа И.А.Гончарова «Обломов». Истоки характера и жизненной позиции главного героя. Роль детали в его характеристике. Сопоставительная характеристика Обломова и Штольца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3. Указать автора и название произведения по данному отрывк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Билет № 13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1. Цикл И.С. Тургенева «Стихотворения в прозе». Прочитать наизусть и проанализировать одно из произведений цикла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2. Женские образы в романе И.А. Гончарова «Обыкновенная история». Любовные переживания Александра Адуева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3. Указать автора и название произведения по данному отрывку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Тираспольский общеобразовательный теоретический лицей № 1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Экзаменационные билеты по русской литератур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для 10 класса гуманитарного отдел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Преподаватель М.В.Осмоловск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Билет № 14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1. Проблематика повести М.Е. Салтыкова-Щедрина «История одного города» как антиутопия на тему русской истории. Дать характеристику одному из градоначальнико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2. Общая характеристика поэтических школ второй половины 19 века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3. Указать автора и название произведения по данному отрывку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37:00Z</dcterms:created>
  <dc:creator>1111</dc:creator>
  <dc:description/>
  <cp:keywords/>
  <dc:language>en-US</dc:language>
  <cp:lastModifiedBy>1111</cp:lastModifiedBy>
  <dcterms:modified xsi:type="dcterms:W3CDTF">2013-12-03T19:53:00Z</dcterms:modified>
  <cp:revision>17</cp:revision>
  <dc:subject/>
  <dc:title/>
</cp:coreProperties>
</file>