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 xml:space="preserve">Материалы учебно-методического комплекта «Русская литература» для обучения детей-соотечественников. </w:t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 xml:space="preserve">Автор – М.В. Осмоловский, главный методист программ дистанционного обучения НОУ «Открытая русская школа», старший научный сотрудник МГПУ                 </w:t>
      </w:r>
    </w:p>
    <w:p>
      <w:pPr>
        <w:pStyle w:val="Normal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cs="Arial" w:ascii="Arial" w:hAnsi="Arial"/>
          <w:b/>
          <w:color w:val="333399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cs="Arial" w:ascii="Arial" w:hAnsi="Arial"/>
          <w:b/>
          <w:color w:val="333399"/>
          <w:sz w:val="36"/>
          <w:szCs w:val="36"/>
        </w:rPr>
        <w:t>ВОПРОСЫ К СЕМИНАРАМ ПО ТВОРЧЕСТВУ Н.А.НЕКРАСОВА</w:t>
      </w:r>
    </w:p>
    <w:p>
      <w:pPr>
        <w:pStyle w:val="Normal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eastAsia="Arial" w:cs="Arial" w:ascii="Arial" w:hAnsi="Arial"/>
          <w:b/>
          <w:color w:val="333399"/>
          <w:sz w:val="36"/>
          <w:szCs w:val="36"/>
        </w:rPr>
        <w:t xml:space="preserve">                     </w:t>
      </w:r>
    </w:p>
    <w:p>
      <w:pPr>
        <w:pStyle w:val="Normal"/>
        <w:jc w:val="center"/>
        <w:rPr/>
      </w:pPr>
      <w:r>
        <w:rPr>
          <w:b/>
          <w:color w:val="003300"/>
          <w:sz w:val="28"/>
          <w:szCs w:val="28"/>
          <w:u w:val="single"/>
          <w:lang w:val="en-US"/>
        </w:rPr>
        <w:t>I</w:t>
      </w:r>
      <w:r>
        <w:rPr>
          <w:b/>
          <w:color w:val="003300"/>
          <w:sz w:val="28"/>
          <w:szCs w:val="28"/>
          <w:u w:val="single"/>
        </w:rPr>
        <w:t>. «Поэтом можешь ты не быть...»: гражданская лирика Некрасова</w:t>
      </w:r>
    </w:p>
    <w:p>
      <w:pPr>
        <w:pStyle w:val="Normal"/>
        <w:jc w:val="both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ято считать, что роль Некрасова в развитии русской поэзии так же значительна, как роль Гоголя в развитии русской прозы. В чём новаторство лирики Некрасова? Каким темам поэт посвящает свои стих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читайте стихотворения </w:t>
      </w:r>
      <w:r>
        <w:rPr>
          <w:color w:val="FF0000"/>
          <w:sz w:val="28"/>
          <w:szCs w:val="28"/>
        </w:rPr>
        <w:t>«Еду ли ночью по улице тёмной», «В дороге», «Забытая деревня», «Несжатая полоса», «Вчерашний день, часу в шестом...», «Тройка» («Что ты жадно глядишь на дорогу...»)</w:t>
      </w:r>
      <w:r>
        <w:rPr>
          <w:sz w:val="28"/>
          <w:szCs w:val="28"/>
        </w:rPr>
        <w:t>. Какие жанровые признаки можно выделить в этих стихотворениях? Как изображена в перечисленных стихотворениях русская действительность?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общего у них с изученными в 8 классе произведениями Некрасова «Железная дорога» и «Размышления у парадного подъезда»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ой тип повествования преобладает в данных стихотворениях – эпический или драматический? Аргументируйте от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Прочитайте стихотворение </w:t>
      </w:r>
      <w:r>
        <w:rPr>
          <w:color w:val="FF0000"/>
          <w:sz w:val="28"/>
          <w:szCs w:val="28"/>
        </w:rPr>
        <w:t>«Поэт и Гражданин»</w:t>
      </w:r>
      <w:r>
        <w:rPr>
          <w:sz w:val="28"/>
          <w:szCs w:val="28"/>
        </w:rPr>
        <w:t xml:space="preserve">. О чём спорят герои стихотворения? Какова идея этого произведения? Чья позиция ближе Некрасову? Почему, по вашему мнению, именно стихотворением «Поэт и Гражданин» открывался сборник «Стихотворения Н.Некрасова» 1856 года? С какой целью поэт обращается к форме диалога? Насколько традиционна эта форма для русской лирики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Прочитайте стихотворения </w:t>
      </w:r>
      <w:r>
        <w:rPr>
          <w:color w:val="FF0000"/>
          <w:sz w:val="28"/>
          <w:szCs w:val="28"/>
        </w:rPr>
        <w:t>«Рыцарь на час», «Элегия», «Пророк», «Блажен незлобивый поэт...»</w:t>
      </w:r>
      <w:r>
        <w:rPr>
          <w:sz w:val="28"/>
          <w:szCs w:val="28"/>
        </w:rPr>
        <w:t xml:space="preserve"> и </w:t>
      </w:r>
      <w:r>
        <w:rPr>
          <w:color w:val="FF0000"/>
          <w:sz w:val="28"/>
          <w:szCs w:val="28"/>
        </w:rPr>
        <w:t>«Муза»</w:t>
      </w:r>
      <w:r>
        <w:rPr>
          <w:sz w:val="28"/>
          <w:szCs w:val="28"/>
        </w:rPr>
        <w:t>. В чём вы видите связь этих стихотворений с поэтической декларацией «Поэт и Гражданин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highlight w:val="yellow"/>
        </w:rPr>
        <w:t>Выучите наизусть</w:t>
      </w:r>
      <w:r>
        <w:rPr>
          <w:sz w:val="28"/>
          <w:szCs w:val="28"/>
        </w:rPr>
        <w:t xml:space="preserve"> одно из стихотворений, названия которых выделены красным цвето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  <w:lang w:val="en-US"/>
        </w:rPr>
        <w:t>II</w:t>
      </w:r>
      <w:r>
        <w:rPr>
          <w:b/>
          <w:color w:val="003300"/>
          <w:sz w:val="28"/>
          <w:szCs w:val="28"/>
          <w:u w:val="single"/>
        </w:rPr>
        <w:t>. Интимная лирика Некрасова</w:t>
      </w:r>
    </w:p>
    <w:p>
      <w:pPr>
        <w:pStyle w:val="Normal"/>
        <w:jc w:val="both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чём своеобразие лирики Некрасова, посвящённой теме любв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скажите об известных вам адресатах интимной лирики поэта. Чем интересен «Панаевский цикл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очитайте стихотворения </w:t>
      </w:r>
      <w:r>
        <w:rPr>
          <w:color w:val="FF0000"/>
          <w:sz w:val="28"/>
          <w:szCs w:val="28"/>
        </w:rPr>
        <w:t>«Так это шутка? Милая моя...», «О письма женщины, нам милой!», «Давно – отвергнутый тобою...», «Тяжёлый крест достался ей на долю...», «Прощанье»</w:t>
      </w:r>
      <w:r>
        <w:rPr>
          <w:sz w:val="28"/>
          <w:szCs w:val="28"/>
        </w:rPr>
        <w:t xml:space="preserve">. Что осложняет взаимоотношения любящих героев? Что можно сказать о характерах героя и героини? </w:t>
      </w:r>
      <w:r>
        <w:rPr>
          <w:sz w:val="28"/>
          <w:szCs w:val="28"/>
          <w:highlight w:val="yellow"/>
        </w:rPr>
        <w:t>Выучите наизусть</w:t>
      </w:r>
      <w:r>
        <w:rPr>
          <w:sz w:val="28"/>
          <w:szCs w:val="28"/>
        </w:rPr>
        <w:t xml:space="preserve"> одно из стихотвор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  <w:lang w:val="en-US"/>
        </w:rPr>
        <w:t>III</w:t>
      </w:r>
      <w:r>
        <w:rPr>
          <w:b/>
          <w:color w:val="003300"/>
          <w:sz w:val="28"/>
          <w:szCs w:val="28"/>
          <w:u w:val="single"/>
        </w:rPr>
        <w:t>. Поэма Некрасова «Кому на Руси жить хорошо»</w:t>
      </w:r>
    </w:p>
    <w:p>
      <w:pPr>
        <w:pStyle w:val="Normal"/>
        <w:jc w:val="both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очитайте </w:t>
      </w:r>
      <w:r>
        <w:rPr>
          <w:color w:val="FF0000"/>
          <w:sz w:val="28"/>
          <w:szCs w:val="28"/>
        </w:rPr>
        <w:t xml:space="preserve">«Пролог», части первую и вторую </w:t>
      </w:r>
      <w:r>
        <w:rPr>
          <w:sz w:val="28"/>
          <w:szCs w:val="28"/>
        </w:rPr>
        <w:t>поэмы, а также</w:t>
      </w:r>
      <w:r>
        <w:rPr>
          <w:color w:val="FF0000"/>
          <w:sz w:val="28"/>
          <w:szCs w:val="28"/>
        </w:rPr>
        <w:t xml:space="preserve"> главы «Горькое время – горькие песни», «Странники и богомольцы», «Доброе время – добрые песни» из части четвёртой. </w:t>
      </w:r>
    </w:p>
    <w:p>
      <w:pPr>
        <w:pStyle w:val="Normal"/>
        <w:jc w:val="both"/>
        <w:rPr/>
      </w:pPr>
      <w:r>
        <w:rPr>
          <w:sz w:val="28"/>
          <w:szCs w:val="28"/>
        </w:rPr>
        <w:t>2. Что вам известно о замысле и истории создания поэмы «Кому на Руси жить хорошо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ова роль «Пролога» к поэме? Кто является героем произведения? О каком периоде русской истории идёт речь? С какой целью Некрасов «отправляет» путешествовать семерых мужи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чём своеобразие композиции поэм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ие фольклорные мотивы использовал Некрасов в поэме? С какой цель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Чем завершаются поиски счастливого в первой части? Каким настроением проникнуты «весёлые» эпизоды первой ча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История, рассказанная во второй части поэмы, настраивает на пессимистический или оптимистический лад? Почему вы так дум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ак перекликаются с гражданской лирикой Некрасова «горькие песни» из четвёртой ча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акова роль в поэме легенды «О двух великих грешниках»? Кто её рассказывает? В чём смысл этой леген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ому посвящена глава «Доброе время – добрые песни»? Какую роль в поэме Некрасов отводит образу Гриши Добросклонова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1. Есть ли в поэме ответ на заглавный вопрос?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highlight w:val="yellow"/>
        </w:rPr>
        <w:t>Выучите наизусть</w:t>
      </w:r>
      <w:r>
        <w:rPr>
          <w:sz w:val="28"/>
          <w:szCs w:val="28"/>
        </w:rPr>
        <w:t xml:space="preserve"> отрывок из поэмы (не менее 30 строк)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www.literatura548.narod.ru/index/</w:t>
        </w:r>
      </w:hyperlink>
    </w:p>
    <w:sectPr>
      <w:type w:val="continuous"/>
      <w:pgSz w:w="11906" w:h="16838"/>
      <w:pgMar w:left="1134" w:right="567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ratura548.narod.ru/inde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5:29:00Z</dcterms:created>
  <dc:creator>М.В.Осмоловский</dc:creator>
  <dc:description>Создан 03.12.2005</dc:description>
  <dc:language>en-US</dc:language>
  <cp:lastModifiedBy>1111</cp:lastModifiedBy>
  <dcterms:modified xsi:type="dcterms:W3CDTF">2013-12-08T15:31:00Z</dcterms:modified>
  <cp:revision>4</cp:revision>
  <dc:subject/>
  <dc:title>ВОПРОСЫ К СЕМИНАРАМ ПО ТВОРЧЕСТВУ НЕКРАСОВА</dc:title>
</cp:coreProperties>
</file>