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Максим Владимирович ОСМОЛОВСКИЙ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еподаватель ГАОУ Центр образования №548 «Царицыно» (2009-2013)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рший научный сотрудник МГПИ (2010-2012), эксперт ЕГЭ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лавный методист НОУ «Открытая русская школа» (2004 – настоящее время)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ведующий кафедрой русского языка и литературы МОУ ТОТЛ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подаватель Московского института предпринимательства и права (с 2013)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www.literatura548.narod.ru</w:t>
        </w:r>
      </w:hyperlink>
      <w:r>
        <w:rPr>
          <w:rFonts w:cs="Arial Narrow" w:ascii="Arial Narrow" w:hAnsi="Arial Narrow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6"/>
          <w:szCs w:val="46"/>
        </w:rPr>
      </w:pPr>
      <w:r>
        <w:rPr>
          <w:rFonts w:cs="Arial Narrow" w:ascii="Arial Narrow" w:hAnsi="Arial Narrow"/>
          <w:b/>
          <w:sz w:val="46"/>
          <w:szCs w:val="46"/>
        </w:rPr>
        <w:t xml:space="preserve">ФИЛОСОФСКИЕ ПРОБЛЕМЫ В ПРОЗЕ И.А.БУНИНА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(НА МАТЕРИАЛЕ РАССКАЗОВ «ГОСПОДИН ИЗ САН-ФРАНЦИСКО», «ЧАША  ЖИЗНИ»,  «БРАТЬЯ», «СНЫ ЧАНГА»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i/>
          <w:sz w:val="36"/>
          <w:szCs w:val="36"/>
          <w:u w:val="single"/>
        </w:rPr>
        <w:t>ВОПРОСЫ К УРОКУ-ДИСПУТУ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>В чём особенности повествовательной манеры Бунина-прозаика? Каким темам посвящены рассказы писателя? Какую роль играют в бунинских рассказах сюжет, лирические мотивы, исповедальные мотивы, художественная деталь? Каков хронотоп прочитанных вами рассказов Бунина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Что объединяет – тематически, мотивно, стилистически – рассказы «Господин из Сан-Франциско», «Чаша жизни», «Братья», «Сны Чанг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С какой целью Бунин лишает имени главного героя рассказа 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Господин из Сан-Франциско»</w:t>
      </w:r>
      <w:r>
        <w:rPr>
          <w:rFonts w:cs="Arial Narrow" w:ascii="Arial Narrow" w:hAnsi="Arial Narrow"/>
          <w:sz w:val="36"/>
          <w:szCs w:val="36"/>
        </w:rPr>
        <w:t>? Что известно о герое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 изображён корабль в рассказе? Как и почему именно так он назван? В чём символичность образов корабля и океана в рассказе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чему господин умирает внезапно? Как в рассказе описана его смерть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С чем связан беглый рассказ о жизни героев рассказа 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Чаша жизни»</w:t>
      </w:r>
      <w:r>
        <w:rPr>
          <w:rFonts w:cs="Arial Narrow" w:ascii="Arial Narrow" w:hAnsi="Arial Narrow"/>
          <w:sz w:val="36"/>
          <w:szCs w:val="36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Охарактеризуйте Селихова, Горизонтова, Иорданского, Диесперову. Чем жили эти герои? Как они описаны в произведении? На чём Бунин стремится сосредоточить внимание читателя? Кто из персонажей, на ваш взгляд, прожил бессмысленную, а кто – счастливую жизнь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В чём смысл заглавной метафоры? Стоит ли  беречь «чашу жизни» всегда, при любых обстоятельств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Как трактуется мотив «чаши жизни»  в рассказе 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Братья»</w:t>
      </w:r>
      <w:r>
        <w:rPr>
          <w:rFonts w:cs="Arial Narrow" w:ascii="Arial Narrow" w:hAnsi="Arial Narrow"/>
          <w:sz w:val="36"/>
          <w:szCs w:val="36"/>
        </w:rPr>
        <w:t>? Где происходит действие рассказа? Сопоставьте судьбы двух рикш – отца и сына. Одинаково ли сложились их жизни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чему повествование сопровождается цитатами из священных буддийских книг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чему герои рассказа «Братья» лишены имён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С какой целью введён в рассказ образ англичанина? В чём смысл легенды, им рассказанной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Соотнесите название рассказа с эпиграфом. В чём смысл и названия, и эпиграф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Сны Чанга»</w:t>
      </w:r>
      <w:r>
        <w:rPr>
          <w:rFonts w:cs="Arial Narrow" w:ascii="Arial Narrow" w:hAnsi="Arial Narrow"/>
          <w:sz w:val="36"/>
          <w:szCs w:val="36"/>
        </w:rPr>
        <w:t>. Что Бунин сообщает читателю о Чанге и его хозяине? Почему события их жизни намечены только штрихами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Можно ли считать измену жены капитана событием, предопределившим его горестную судьбу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чему мир и события показаны в этом рассказе глазами собаки? Какой вопрос звучит в рассказе как лейтмотив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С чем соотносится образ океана в рассказе «Сны Чанга»?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ие две правды о жизни знает Чанг? Почему Бунин говорит о «третьей правде», но умалчивает о её сути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Выпишите из этих рассказов 5 – 7 высказываний, привлекших ваше внимание, и прокомментируйте их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ТЕМА ЛЮБВИ В РАССКАЗАХ И.А. БУНИНА. ХАРАКТЕРЫ БУНИНСКИХ ГЕРОИН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4"/>
          <w:szCs w:val="34"/>
        </w:rPr>
        <w:t>(НА МАТЕРИАЛЕ РАССКАЗОВ «ЛЁГКОЕ ДЫХАНИЕ», «МИТИНА ЛЮБОВЬ», «ТЁМНЫЕ АЛЛЕИ», «ЧИСТЫЙ ПОНЕДЕЛЬНИК»</w:t>
      </w:r>
      <w:r>
        <w:rPr>
          <w:rFonts w:cs="Arial Narrow" w:ascii="Arial Narrow" w:hAnsi="Arial Narrow"/>
          <w:b/>
          <w:i/>
          <w:sz w:val="36"/>
          <w:szCs w:val="36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i/>
          <w:sz w:val="36"/>
          <w:szCs w:val="36"/>
          <w:u w:val="single"/>
        </w:rPr>
        <w:t>ВОПРОСЫ К УРОКУ-ДИСПУТУ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Что объединяет перечисленные рассказы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Почему рассказ 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Лёгкое дыхание»</w:t>
      </w:r>
      <w:r>
        <w:rPr>
          <w:rFonts w:cs="Arial Narrow" w:ascii="Arial Narrow" w:hAnsi="Arial Narrow"/>
          <w:sz w:val="36"/>
          <w:szCs w:val="36"/>
        </w:rPr>
        <w:t xml:space="preserve"> начинается с описания могилы Оли Мещерской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Что можно сказать о характере Ольги? Что в ней восхищает, а за что её можно осудить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 Оля понимает любовь? О чём свидетельствует её дневник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ие чувства, по вашему мнению, пробуждала Оля в мужчинах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то и с какой целью приходит на могилу Ольги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чему рассказ называется «Лёгкое дыхание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Чем похожа и не похожа на Олю Мещерскую Катя – героиня 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Митиной любви»</w:t>
      </w:r>
      <w:r>
        <w:rPr>
          <w:rFonts w:cs="Arial Narrow" w:ascii="Arial Narrow" w:hAnsi="Arial Narrow"/>
          <w:sz w:val="36"/>
          <w:szCs w:val="36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Что мы знаем об отношениях Мити и Кати по началу рассказа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В чём смысл спора о ревности? Чья позиция вам ближе? Как соединяются в рассказе любовь и ревность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Чем вызвана ревность Мити к Кате? Почему постепенно Катины чувства угасают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Что нам известно о прошлом Мити? Можно ли утверждать, что любовь сопровождала его всю жизнь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чему в сознании Мити переплетаются запах любви (Катиной перчатки и ленты для волос) и запах смерти? В чём смысл этой детали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 в Мите сочетаются любовь и чувственность?  Что пережил Митя после связи с Алёнкой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Случайным или закономерным было решение Мити о самоубийстве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В чём необычность рассказа 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Тёмные аллеи»</w:t>
      </w:r>
      <w:r>
        <w:rPr>
          <w:rFonts w:cs="Arial Narrow" w:ascii="Arial Narrow" w:hAnsi="Arial Narrow"/>
          <w:sz w:val="36"/>
          <w:szCs w:val="36"/>
        </w:rPr>
        <w:t>? Кто, на ваш взгляд, счастливее – герой или героиня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чему название именно этого рассказа стало заглавием целого сборника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С чем связана загадочность героини рассказа </w:t>
      </w:r>
      <w:r>
        <w:rPr>
          <w:rFonts w:cs="Arial Narrow" w:ascii="Arial Narrow" w:hAnsi="Arial Narrow"/>
          <w:color w:val="FF0000"/>
          <w:sz w:val="36"/>
          <w:szCs w:val="36"/>
          <w:highlight w:val="yellow"/>
        </w:rPr>
        <w:t>«Чистый понедельник»</w:t>
      </w:r>
      <w:r>
        <w:rPr>
          <w:rFonts w:cs="Arial Narrow" w:ascii="Arial Narrow" w:hAnsi="Arial Narrow"/>
          <w:sz w:val="36"/>
          <w:szCs w:val="36"/>
        </w:rPr>
        <w:t>? Почему герой говорит о «странности» любовных отнош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>Охарактеризуйте героя рассказа. Почему повествование ведётся от его имени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Почему в рассказе подчёркнуты московские реалии? Можно ли сказать, что у героя – своя Москва, а у героини – своя?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ое древнерусское произведение цитируется в рассказе? С какой целью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Чем и почему именно так завершились отношения героев? С чем связан выбор героини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В чём смысл финальной сцены рассказа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акова концепция любви в произведениях Бунина?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6:00Z</dcterms:created>
  <dc:creator>М.В.Осмоловский</dc:creator>
  <dc:description>Создан 13.09.2006</dc:description>
  <cp:keywords/>
  <dc:language>en-US</dc:language>
  <cp:lastModifiedBy>1111</cp:lastModifiedBy>
  <dcterms:modified xsi:type="dcterms:W3CDTF">2013-09-18T13:55:00Z</dcterms:modified>
  <cp:revision>10</cp:revision>
  <dc:subject/>
  <dc:title>ФИЛОСОФСКИЕ ПРОБЛЕМЫ В ПРОЗЕ И</dc:title>
</cp:coreProperties>
</file>